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9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AVNI OBRAZEC ZA IZREDNO IZOBRAŽE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lsko leto: 2025/2026</w:t>
            </w:r>
          </w:p>
        </w:tc>
      </w:tr>
      <w:tr>
        <w:trPr>
          <w:trHeight w:val="4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datki o kandidatu/kandidatki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, priim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ni nasl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raj/ulica, hišna št., pošta, poštna številk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n kraj rojst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ka števil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Š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včna števil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Želim se vključiti v pro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javljam se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Ustrezno obkrož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vi vpis v program,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aljevanje izobraževanja (sem bil/a že vpisan v IO na SPTŠ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uspešen redni dijak SPTŠ Murska Sobota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pis v _____ letnik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datki o dosedanjem izobraževanj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Ustrezno obkroži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ŽENA STOPNJA IZOBRAZB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novnošolska                                          3. Srednje poklicno izobraževanje (3 leta)          5. Splošna srednja šo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žje poklicno izobraževanje (2–3-leta)   4. Srednje strokovno izobraževanje (4–5 let)      6. Drug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IV GLEDE NA DOSEŽENO IZOBRAZBO: 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SEDEŽ SREDNJE ŠOLE, ki ste jo obiskovali: 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ešno opravljeni letniki srednje šole:      5               4             3             2              1          nobeden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blika izobraževanja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(Ustrezno obkroži)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Izobraževal/a se bom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organizirani obliki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obliki samoizobraževanja</w:t>
            </w:r>
          </w:p>
        </w:tc>
      </w:tr>
      <w:tr>
        <w:trPr>
          <w:trHeight w:val="50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troški izobraže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bom kril sam/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krije delodajale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ške bo kril ZRS za zaposlovan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o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i o plačniku, če to ne boste sami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</w:rPr>
              <w:t>NAZIV PLAČNIKA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DEŽ: 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A ŠTEVILKA: 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ŠTEVILKA: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Če je plačnik izobraževanja podjetje, bo za izobraževanje sklenjena tripartitna pogodba med šolo, udeležencem in podjetje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Izjava: 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zjavljam, da sem seznanjen/a z medsebojnimi obveznostmi in pogoji izrednega izobraževanja na SPTŠ Murska Sobota. Izjavljam, da sem seznanjen/a z izobraževalnim programom, s pogoji za vpis, postopkom vpisa, predmetnikom, pogoji za dokončanje izobrazbe, z organizacijo in izvedbo izobraževanja, cenikom v izrednem izobraževanju ter možnostjo uveljavljanja predhodno pridobljenih (formalno in neformalno) znan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 podpisom potrjujem resničnost osebnih podatkov in verodostojnost listin, navedenih in predloženih ob vpisu. V skladu z Zakonom o varstvu osebnih podatkov (Ur.l. 94/07) dovoljujem uporabo osebnih podatkov v skladu z veljavno področno zakonodaj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aj in datum:                                                                Podpi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                        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opek vodil/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03:00Z</dcterms:created>
  <dc:creator>.</dc:creator>
  <dc:description/>
  <dc:language>en-US</dc:language>
  <cp:lastModifiedBy>uporabnik</cp:lastModifiedBy>
  <cp:lastPrinted>2020-09-03T09:31:00Z</cp:lastPrinted>
  <dcterms:modified xsi:type="dcterms:W3CDTF">2025-07-14T09:03:00Z</dcterms:modified>
  <cp:revision>2</cp:revision>
  <dc:subject/>
  <dc:title>IZOBRAŽEVANJE ODRASLIH</dc:title>
</cp:coreProperties>
</file>