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ednja poklicna in tehniška šola Murska Sobot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olsko naselje 12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9000 Murska Sobota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tel. 02 53 48 921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. 28. 8. 202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4"/>
          <w:szCs w:val="24"/>
        </w:rPr>
        <w:t>OBVESTILO ZA DIJAKE  - PRVI DAN POUKA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vi dan pouka v šolskem letu 2024/2025 bo v ponedeljek, 2. 9. 2024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highlight w:val="yellow"/>
        </w:rPr>
        <w:t>Dijaki prvih letnikov pridete v šolo ob 13. uri, dijaki drugih letnikov ob 7. uri, dijaki tretjih, četrtih in petih letnikov pa ob 10. uri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zpored po razredih</w:t>
      </w:r>
    </w:p>
    <w:p>
      <w:pPr>
        <w:pStyle w:val="Normal"/>
        <w:widowControl w:val="false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PRVI LETNIKI OB 13.00 URI</w:t>
      </w:r>
    </w:p>
    <w:p>
      <w:pPr>
        <w:pStyle w:val="Normal"/>
        <w:widowControl w:val="false"/>
        <w:ind w:left="3192" w:hanging="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5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čilnic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EL1 - Elektro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R1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EL2 in 1R2 - Elektrotehnik in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K1 -  Strojni tehnik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K2   -Strojni 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OB - Tehnik obli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EL3 - Elektri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K3 - Avtoserv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M1 - Mizar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K4, 1K5 - Inštalater strojnih inštalacij in Mehatronik oper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DRUGI LETNIKI OB 7.00 URI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čilnic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EL1 - Elektro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R1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R2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K1 -  Strojni tehnik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K2 -  Strojni tehnik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OB - Tehnik obli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EL3 - Elektri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K3 - Avtoserv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M1 - Mizar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K4, 2K5 - Inštalater strojnih inštalacij  in Mehatronik oper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03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TRETJI LETNIKI OB 10.00 URI</w:t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cs="Tahoma" w:ascii="Tahoma" w:hAnsi="Tahoma"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5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čilnic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EL1 – Elektro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R1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R2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R3 –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K1 -  Strojni tehnik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OB - Tehnik obli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EL3 – Elektri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K3 – Avtoserv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M1 - Mizar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K4, 3K5, 3K6 - Inštalater strojnih inštalacij, Mehatronik operater in Oblikovalec kovin orodj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0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ČETRTI IN PETI LETNIKI OB 10.00 UR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čilnic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E1 – Elektro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R1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R2 - Tehnik računal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K1, 4R3 -  Strojni tehnik in Tehnik računalništva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(ob 7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OB - Tehnik obli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AT, 4S1 – Avtoservisni tehnik in Strojni 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4ED – Elektro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AT, 5S1 – Avtoservisni tehnik in Strojni 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5ED – Elektrote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pravili boste tri šolske ure, s seboj prinesite beležko in pisalo. </w:t>
      </w:r>
    </w:p>
    <w:p>
      <w:pPr>
        <w:pStyle w:val="Normal"/>
        <w:widowControl w:val="false"/>
        <w:ind w:left="1062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vnatelj:</w:t>
      </w:r>
    </w:p>
    <w:p>
      <w:pPr>
        <w:pStyle w:val="Normal"/>
        <w:widowControl w:val="false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dvik Sukič, prof.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3:00Z</dcterms:created>
  <dc:creator>.</dc:creator>
  <dc:description/>
  <cp:keywords/>
  <dc:language>en-US</dc:language>
  <cp:lastModifiedBy>Dominik Letnar</cp:lastModifiedBy>
  <cp:lastPrinted>2024-08-28T09:19:00Z</cp:lastPrinted>
  <dcterms:modified xsi:type="dcterms:W3CDTF">2024-08-28T16:13:00Z</dcterms:modified>
  <cp:revision>7</cp:revision>
  <dc:subject/>
  <dc:title>Datum: 28</dc:title>
</cp:coreProperties>
</file>